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915.  RELATIONS WITH SCHOOL-AFFILIATED ORGANIZATIONS</w:t>
            </w:r>
          </w:p>
          <w:p>
            <w:pPr>
              <w:pStyle w:val="Heading1"/>
              <w:rPr/>
            </w:pPr>
            <w:r>
              <w:rPr/>
              <w:t>(BOOSTER GROUP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tc>
        <w:tc>
          <w:tcPr>
            <w:tcW w:w="8395" w:type="dxa"/>
            <w:tcBorders>
              <w:left w:val="single" w:sz="6" w:space="0" w:color="000000"/>
              <w:right w:val="single" w:sz="12" w:space="0" w:color="000000"/>
            </w:tcBorders>
          </w:tcPr>
          <w:p>
            <w:pPr>
              <w:pStyle w:val="Heading2"/>
              <w:rPr/>
            </w:pPr>
            <w:r>
              <w:rPr/>
              <w:t>The Board recognizes and appreciates the interest and support of school-affiliated organizations of parents/guardians and interested community residents. The Board also recognizes the need for a clear working relationship between these organizations and the schools. The following policy statements have been adopted in order to maintain current good relationships with existing school-establishment and operation of future organization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b/>
                <w:sz w:val="24"/>
              </w:rPr>
              <w:t>School-affiliated organizations</w:t>
            </w:r>
            <w:r>
              <w:rPr>
                <w:sz w:val="24"/>
              </w:rPr>
              <w:t xml:space="preserve"> are defined as those organizations that utilize the name of the school district or any of its schools or programs, conduct any part of their operation on district property, and either support or directly affect curricular or extracurricular programs operated by the schoo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tab/>
              <w:t xml:space="preserve">SC 301, 407, 510, </w:t>
            </w:r>
          </w:p>
          <w:p>
            <w:pPr>
              <w:pStyle w:val="Normal"/>
              <w:widowControl w:val="false"/>
              <w:tabs>
                <w:tab w:val="clear" w:pos="720"/>
                <w:tab w:val="left" w:pos="346" w:leader="none"/>
                <w:tab w:val="left" w:pos="706" w:leader="none"/>
              </w:tabs>
              <w:rPr>
                <w:sz w:val="24"/>
              </w:rPr>
            </w:pPr>
            <w:r>
              <w:rPr>
                <w:sz w:val="24"/>
              </w:rPr>
              <w:tab/>
              <w:t>511</w:t>
            </w:r>
          </w:p>
          <w:p>
            <w:pPr>
              <w:pStyle w:val="Normal"/>
              <w:widowControl w:val="false"/>
              <w:tabs>
                <w:tab w:val="clear" w:pos="720"/>
                <w:tab w:val="left" w:pos="346" w:leader="none"/>
                <w:tab w:val="left" w:pos="706" w:leader="none"/>
              </w:tabs>
              <w:rPr>
                <w:sz w:val="24"/>
              </w:rPr>
            </w:pPr>
            <w:r>
              <w:rPr>
                <w:sz w:val="24"/>
              </w:rPr>
              <w:tab/>
              <w:t>Pol. 002, 00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Pennsylvania School Law establishes the local Board of Education as the sole local policy-making body. In matters of district policy and operating procedures, the Board will retain final authority. This authority must be recognized and respected by all school-affiliated organiz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affiliated organizations must receive approval of the Board prior to using district or school names and operating in relation to district schools or program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Board approval should be requested through the Superintendent. Action by the Board will be taken at a public meeting after a review of the following information, which should be presented with the request for approv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879" w:leader="none"/>
              </w:tabs>
              <w:rPr>
                <w:sz w:val="24"/>
              </w:rPr>
            </w:pPr>
            <w:r>
              <w:rPr>
                <w:sz w:val="24"/>
              </w:rPr>
              <w:t>Statement of need for the organiz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879" w:leader="none"/>
              </w:tabs>
              <w:rPr>
                <w:sz w:val="24"/>
              </w:rPr>
            </w:pPr>
            <w:r>
              <w:rPr>
                <w:sz w:val="24"/>
              </w:rPr>
              <w:t>Proposed name of the organiz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879" w:leader="none"/>
              </w:tabs>
              <w:rPr>
                <w:sz w:val="24"/>
              </w:rPr>
            </w:pPr>
            <w:r>
              <w:rPr>
                <w:sz w:val="24"/>
              </w:rPr>
              <w:t>Proposed school or program affili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879" w:leader="none"/>
              </w:tabs>
              <w:rPr>
                <w:sz w:val="24"/>
              </w:rPr>
            </w:pPr>
            <w:r>
              <w:rPr>
                <w:sz w:val="24"/>
              </w:rPr>
              <w:t>Proposed constitution and/or bylaw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879" w:leader="none"/>
              </w:tabs>
              <w:rPr>
                <w:sz w:val="24"/>
              </w:rPr>
            </w:pPr>
            <w:r>
              <w:rPr>
                <w:sz w:val="24"/>
              </w:rPr>
              <w:t>Name of person(s) responsible for the conduct of the organiz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Board approval or disapproval will be acknowledged in writing by the Board Secretary. Copies of statements of Board approval will be filed in the official minutes of the Board and should be kept with the permanent documents of the respective organiz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pproval of school-affiliated organizations may be revoked by the Board for reasons stated in writing, provided that the representatives of the organization have been given the opportunity to be heard prior to the Board’s action. Revocation of approval by the Board will result in termination of all relationships with the district, school, and/or program.</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u w:val="single"/>
              </w:rPr>
              <w:t>Fiscal Matt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Accounts of all school-affiliated organizations shall be audited yearly by a committee of more than one person elected or appointed by the organization. A copy of the audit must then be forwarded by June 30</w:t>
            </w:r>
            <w:r>
              <w:rPr>
                <w:sz w:val="24"/>
                <w:vertAlign w:val="superscript"/>
              </w:rPr>
              <w:t>th</w:t>
            </w:r>
            <w:r>
              <w:rPr>
                <w:sz w:val="24"/>
              </w:rPr>
              <w:t xml:space="preserve"> to the district’s Director of Fiscal Management and Support Servi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Written treasurer’s reports shall be prepared and presented to the membership of the organization no less than once per fiscal yea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Copies of the treasurer’s monthly and auditor’s yearly reports shall be provided to the building principal and to the Director of Fiscal Management and Support Services who will make them available to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Funds raised in the name of the school district for its schools or programs shall be used to benefit the students of the school district, unless otherwise specified in the budget of the organizations and approved by its membership and by the Board of School Directo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u w:val="single"/>
              </w:rPr>
              <w:t>Fundraising Activit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Fundraising activities conducted within the school system by students using the names of the school system or any of its respective schools and by school-affiliated organizations shall first be approved by the Superinten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All fundraising activities shall be conducted in compliance with existing district and school regul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Records of school fundraising activities shall be subject to audit, as are any other accounts within the school system.</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Profits derived from any sale or drive by a school group or a school-affiliated organization shall be used only to benefit the students, directly or through school-affiliated organizations, or for worthy purposes designated by the students through their governmental structur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u w:val="single"/>
              </w:rPr>
              <w:t>Use of District Facilit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70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Use of district facilities shall be in accordance with the guidelines for Use of School Facilit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70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affiliated organizations shall be granted use of district facilities without charge under the provisions of School Use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Whenever use of a facility is granted without charge, and regularly scheduled district personnel cannot cover the facility or the use, the using organization will be responsible for the costs of labor required of district personne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Use of facilities by school-affiliated organizations may be decided upon by the responsible principal(s) so long as the use complies with policy and is properly recorded on the district and building calenda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Booster groups must provide adult supervision at all times when holding functions for school aged students. Additionally, the local police department must be notified of upcoming events utilizing school grounds or facilities in order to determine if police coverage is needed and to what extent it is needed. If needed, the booster group is responsible for all cos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 xml:space="preserve">Delegation of </w:t>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Superintendent shall be the chief liaison between the Board and school-affiliated organiz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Building principals shall be involved in all decisions and planning affecting their respective students, programs, and facilit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Copies of the following shall be provided, as requested or at least annually, and approved by the building principal and the Superinten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Constitution and/or bylaw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Names of all offic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Minutes of all meetings. (Only when prepared for general membership distribution or for the executive committee.)</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All treasurer’s and audit reports detailing where monies were expended for the previous year and detailing where monies will be expended by providing a projected budget for the new yea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All notices, etc. distributed by the organiz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Annual reports. (Include activities conducted during the previous year and activities planned for the new yea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All recommendations to the Superintendent or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Booster group members who utilize the school facility(ies), either for meetings or activities and who have direct contact with the students, must obtain Act 34 and Act 151 clearance at the expense of the booster group. Copies of the clearances must be submitted to the building administr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Insurance</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Booster groups can sign a waiver accepting full responsibility for their actions and releasing the school district of any and all liability. The waiver is available through the Director of Fiscal Management and Support Servi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915.  RELATIONS WITH SCHOOL-AFFILIATED ORGANIZATIONS</w:t>
    </w:r>
  </w:p>
  <w:p>
    <w:pPr>
      <w:pStyle w:val="Header"/>
      <w:widowControl w:val="false"/>
      <w:jc w:val="center"/>
      <w:rPr>
        <w:sz w:val="24"/>
      </w:rPr>
    </w:pPr>
    <w:r>
      <w:rPr>
        <w:sz w:val="24"/>
      </w:rPr>
      <w:t xml:space="preserve">(BOOSTER GROUPS) - Pg.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AVONWORTH</w:t>
                          </w:r>
                        </w:p>
                        <w:p>
                          <w:pPr>
                            <w:pStyle w:val="Normal"/>
                            <w:rPr>
                              <w:sz w:val="48"/>
                            </w:rPr>
                          </w:pPr>
                          <w:r>
                            <w:rPr>
                              <w:sz w:val="48"/>
                            </w:rPr>
                            <w:t>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AVONWORTH</w:t>
                    </w:r>
                  </w:p>
                  <w:p>
                    <w:pPr>
                      <w:pStyle w:val="Normal"/>
                      <w:rPr>
                        <w:sz w:val="48"/>
                      </w:rPr>
                    </w:pPr>
                    <w:r>
                      <w:rPr>
                        <w:sz w:val="48"/>
                      </w:rPr>
                      <w:t>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91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COMMUNIT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RELATIONS WITH SCHOOL-</w:t>
                            <w:tab/>
                            <w:t xml:space="preserve">AFFILIATED ORGANIZATIONS </w:t>
                            <w:tab/>
                            <w:t>(BOOSTER GROUPS)</w:t>
                          </w:r>
                        </w:p>
                        <w:p>
                          <w:pPr>
                            <w:pStyle w:val="Normal"/>
                            <w:widowControl w:val="false"/>
                            <w:rPr>
                              <w:sz w:val="24"/>
                            </w:rPr>
                          </w:pPr>
                          <w:r>
                            <w:rPr>
                              <w:sz w:val="24"/>
                            </w:rPr>
                          </w:r>
                        </w:p>
                        <w:p>
                          <w:pPr>
                            <w:pStyle w:val="Normal"/>
                            <w:widowControl w:val="false"/>
                            <w:rPr>
                              <w:sz w:val="24"/>
                            </w:rPr>
                          </w:pPr>
                          <w:r>
                            <w:rPr>
                              <w:sz w:val="24"/>
                            </w:rPr>
                            <w:t>ADOPTED:</w:t>
                            <w:tab/>
                            <w:t>October 11, 2005</w:t>
                          </w:r>
                        </w:p>
                        <w:p>
                          <w:pPr>
                            <w:pStyle w:val="Normal"/>
                            <w:widowControl w:val="false"/>
                            <w:rPr>
                              <w:sz w:val="24"/>
                            </w:rPr>
                          </w:pPr>
                          <w:r>
                            <w:rPr>
                              <w:sz w:val="24"/>
                            </w:rPr>
                          </w:r>
                        </w:p>
                        <w:p>
                          <w:pPr>
                            <w:pStyle w:val="Normal"/>
                            <w:widowControl w:val="false"/>
                            <w:rPr>
                              <w:sz w:val="24"/>
                            </w:rPr>
                          </w:pPr>
                          <w:r>
                            <w:rPr>
                              <w:sz w:val="24"/>
                            </w:rPr>
                            <w:t>REVISED:</w:t>
                            <w:tab/>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91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COMMUNIT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RELATIONS WITH SCHOOL-</w:t>
                      <w:tab/>
                      <w:t xml:space="preserve">AFFILIATED ORGANIZATIONS </w:t>
                      <w:tab/>
                      <w:t>(BOOSTER GROUPS)</w:t>
                    </w:r>
                  </w:p>
                  <w:p>
                    <w:pPr>
                      <w:pStyle w:val="Normal"/>
                      <w:widowControl w:val="false"/>
                      <w:rPr>
                        <w:sz w:val="24"/>
                      </w:rPr>
                    </w:pPr>
                    <w:r>
                      <w:rPr>
                        <w:sz w:val="24"/>
                      </w:rPr>
                    </w:r>
                  </w:p>
                  <w:p>
                    <w:pPr>
                      <w:pStyle w:val="Normal"/>
                      <w:widowControl w:val="false"/>
                      <w:rPr>
                        <w:sz w:val="24"/>
                      </w:rPr>
                    </w:pPr>
                    <w:r>
                      <w:rPr>
                        <w:sz w:val="24"/>
                      </w:rPr>
                      <w:t>ADOPTED:</w:t>
                      <w:tab/>
                      <w:t>October 11, 2005</w:t>
                    </w:r>
                  </w:p>
                  <w:p>
                    <w:pPr>
                      <w:pStyle w:val="Normal"/>
                      <w:widowControl w:val="false"/>
                      <w:rPr>
                        <w:sz w:val="24"/>
                      </w:rPr>
                    </w:pPr>
                    <w:r>
                      <w:rPr>
                        <w:sz w:val="24"/>
                      </w:rPr>
                    </w:r>
                  </w:p>
                  <w:p>
                    <w:pPr>
                      <w:pStyle w:val="Normal"/>
                      <w:widowControl w:val="false"/>
                      <w:rPr>
                        <w:sz w:val="24"/>
                      </w:rPr>
                    </w:pPr>
                    <w:r>
                      <w:rPr>
                        <w:sz w:val="24"/>
                      </w:rPr>
                      <w:t>REVISED:</w:t>
                      <w:tab/>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22:00Z</dcterms:created>
  <dc:creator>Luchino Castagno</dc:creator>
  <dc:description/>
  <dc:language>en-US</dc:language>
  <cp:lastModifiedBy>RossiG</cp:lastModifiedBy>
  <cp:lastPrinted>2012-07-02T14:43:00Z</cp:lastPrinted>
  <dcterms:modified xsi:type="dcterms:W3CDTF">2012-07-03T11:22:00Z</dcterms:modified>
  <cp:revision>2</cp:revision>
  <dc:subject/>
  <dc:title>001</dc:title>
</cp:coreProperties>
</file>